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人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授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权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委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托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授权委托书声明：</w:t>
      </w:r>
    </w:p>
    <w:p>
      <w:pPr>
        <w:pStyle w:val="Normal"/>
        <w:spacing w:lineRule="auto" w:line="276"/>
        <w:ind w:firstLine="61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姓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企业名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法定代表人，身份证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授权委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（企业名称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姓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我公司代理人，参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北京市平谷区中医医院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采购活动。代理人在参加谈判采购会议、评标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部门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全称：（名称、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</w:p>
    <w:p>
      <w:pPr>
        <w:pStyle w:val="Style15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字或盖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WRGHO</cp:lastModifiedBy>
  <dcterms:modified xsi:type="dcterms:W3CDTF">2017-12-11T03:0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