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体采样口：有效外径不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mm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效内径不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mm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呼吸过滤器的细菌过滤效率不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.9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呼吸过滤器的病毒过滤效果不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.9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呼吸过滤器滤除空气中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5u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粒的滤除率应不小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体泄漏应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ml\min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顺应性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lt;1ml\kpa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呼吸过滤器壳体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08MP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气体压力作用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不应有渗漏现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</cp:lastModifiedBy>
  <dcterms:modified xsi:type="dcterms:W3CDTF">2018-09-04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