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中医、老年病综合楼及附属设施工程水土保持验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医、老年病综合楼及附属设施工程水土保持验收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12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要求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编制水土保持设施验收鉴定书、水土保持设施验收报告、水土保持监测总结报告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文件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项目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服务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王小坤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年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疫情防控期间进入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我院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踏勘或提交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文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人员必须持有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48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小时核酸阴性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11-28T09:07:00Z</dcterms:modified>
  <cp:revision>2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