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住院二部水源热泵系统室外供回水井清洗维护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住院二部水源热泵系统室外供回水井清洗维护项目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2112802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三、要求：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清洗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眼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井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眼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供水井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眼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回水井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要求水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拉活塞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资质条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营业执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具备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洗井项目资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洗井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要截图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自行勘察现场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--11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总务处王小坤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90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年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人：张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疫情防控期间进入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我院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踏勘或提交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文件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人员必须持有</w:t>
      </w: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48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小时核酸阴性证明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2-11-28T09:00:00Z</dcterms:modified>
  <cp:revision>18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