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医用气体（液氧）供应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医用气体（液氧）供应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130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资质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危险货物运输资质及专用车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运输人员具有压力容器操作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危险化学品经营许可（氧气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移动式压力容器充装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北京市气瓶充装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每次送货需提供液氧充装检测报告及产品发货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氧气纯度不应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.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院方提出氧气送货需求时，供应方需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内送货到指定位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服务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资质等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王小坤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疫情防控期间进入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我院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人员必须持有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48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小时核酸阴性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11-30T02:52:00Z</dcterms:modified>
  <cp:revision>1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