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服务器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、储存设备年维保服务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服务器、储存设备年维保服务项目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207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基本情况：详见设备清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维保服务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资质证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疫情防控期间进入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我院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人员必须持有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48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小时核酸阴性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2-12-07T13:42:00Z</cp:lastPrinted>
  <dcterms:modified xsi:type="dcterms:W3CDTF">2022-12-07T05:42:00Z</dcterms:modified>
  <cp:revision>3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