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小卖铺租赁项目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小卖铺租赁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207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店面概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店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位于东大门北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面积约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平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食品经营许可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执照经营范围：销售食品、日用品及其它住院所需用品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王小坤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疫情防控期间进入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我院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人员必须持有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48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小时核酸阴性证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12-07T06:50:00Z</dcterms:modified>
  <cp:revision>2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