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b/>
          <w:color w:val="91111A"/>
          <w:kern w:val="2"/>
          <w:sz w:val="40"/>
          <w:szCs w:val="36"/>
        </w:rPr>
        <w:t>呼吸机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呼吸机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224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配置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和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按设备配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2-12-24T07:47:00Z</dcterms:modified>
  <cp:revision>2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