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中频电疗仪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频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疗仪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20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1-20T07:58:31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