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营养食堂</w:t>
      </w: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  <w:t>-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肉类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养食堂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肉类采购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一包：猪肉类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29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-1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 xml:space="preserve">              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第二包：牛羊鸡鸭肉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29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-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三、该采购项目分为两个包，第一包：猪肉类、第二包：牛羊鸡鸭肉等，分别比选一家供货商供货。（报名企业提交采购文件需以分包为单位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肉类原材料要求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1-29T00:29:2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724E59847F29BBE4922BA46054C</vt:lpwstr>
  </property>
  <property fmtid="{D5CDD505-2E9C-101B-9397-08002B2CF9AE}" pid="3" name="KSOProductBuildVer">
    <vt:lpwstr>2052-11.8.2.12195</vt:lpwstr>
  </property>
</Properties>
</file>