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中医药健康文化体验馆草本小象建设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val="en-US" w:eastAsia="zh-CN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中医药健康文化体验馆草本小象建设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04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三、具体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張偉</cp:lastModifiedBy>
  <cp:lastPrinted>2021-12-22T17:22:00Z</cp:lastPrinted>
  <dcterms:modified xsi:type="dcterms:W3CDTF">2024-12-04T09:28:2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724E59847F29BBE4922BA46054C</vt:lpwstr>
  </property>
  <property fmtid="{D5CDD505-2E9C-101B-9397-08002B2CF9AE}" pid="3" name="KSOProductBuildVer">
    <vt:lpwstr>2052-12.1.0.18912</vt:lpwstr>
  </property>
</Properties>
</file>