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生日蛋糕劵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采购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北京市平谷区中医医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采购中心就我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生日蛋糕劵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进行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采购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生日蛋糕劵    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4121305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数量：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85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具有国家规定的相关资质，并确保食品新鲜，卫生，安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每张劵预算为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元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提供优惠折扣，折扣金额直接含入劵中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持劵可领取等额的任意商品，在其所有店面通用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五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封皮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授权委托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廉洁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售后服务承诺书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价单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食品卫生许可证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实体店面授权书或协议等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通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券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六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写清项目名称、公司名称、联系人、联系电话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七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50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九、谈判时间：另行通知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十、联系方式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spacing w:lineRule="exact" w:line="440"/>
        <w:ind w:firstLine="22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6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工会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1-12-09T14:45:00Z</cp:lastPrinted>
  <dcterms:modified xsi:type="dcterms:W3CDTF">2024-12-13T03:56:51Z</dcterms:modified>
  <cp:revision>14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B8B57DE364CA39E862916F8D46A7F</vt:lpwstr>
  </property>
  <property fmtid="{D5CDD505-2E9C-101B-9397-08002B2CF9AE}" pid="3" name="KSOProductBuildVer">
    <vt:lpwstr>2052-11.8.2.12195</vt:lpwstr>
  </property>
</Properties>
</file>