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春节节日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慰问品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（米、面、油）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320"/>
        <w:jc w:val="center"/>
        <w:outlineLvl w:val="0"/>
        <w:rPr>
          <w:rFonts w:ascii="Arial" w:hAnsi="Arial" w:eastAsia="微软雅黑" w:cs="Arial"/>
          <w:b/>
          <w:b/>
          <w:bCs/>
          <w:color w:val="009A82"/>
          <w:kern w:val="2"/>
          <w:sz w:val="30"/>
          <w:szCs w:val="30"/>
        </w:rPr>
      </w:pPr>
      <w:r>
        <w:rPr>
          <w:rFonts w:eastAsia="微软雅黑" w:cs="Arial" w:ascii="Arial" w:hAnsi="Arial"/>
          <w:b/>
          <w:bCs/>
          <w:color w:val="009A82"/>
          <w:kern w:val="2"/>
          <w:sz w:val="30"/>
          <w:szCs w:val="30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中心就我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春节节日慰问品（米、面、油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进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春节节日慰问品（米、面、油）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121304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8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人份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食用油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L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一桶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大米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袋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,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每袋包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袋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每袋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包装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一）食用油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符合《中华人民共和国国家标准》花生油一级标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规格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升独立桶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生产日期为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以后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二）大米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新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种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五常稻花香一级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大米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符合《中华人民共和国国家标准》大米一级标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袋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包装上必须注明品牌、生产厂商及地址、联系电话、生产日期、质保期、生产批号、营养成份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三）面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质量等级：特质一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生产日期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以后生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斤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袋装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执行标准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GB/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T1355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包装上必须注明品牌、生产厂商及地址、联系电话、生产日期、质保期、生产批号、营养成分等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产品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食品卫生许可证及相关资质（复印件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工会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418" w:right="1133" w:gutter="0" w:header="0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4-12-13T14:27:00Z</cp:lastPrinted>
  <dcterms:modified xsi:type="dcterms:W3CDTF">2024-12-13T06:27:27Z</dcterms:modified>
  <cp:revision>31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8D28D033C4043B23C00751B1E2D91</vt:lpwstr>
  </property>
  <property fmtid="{D5CDD505-2E9C-101B-9397-08002B2CF9AE}" pid="3" name="KSOProductBuildVer">
    <vt:lpwstr>2052-11.8.2.12195</vt:lpwstr>
  </property>
</Properties>
</file>