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公务用车维修、保养等服务项目采购公告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公务用车维修、保养等服务项目    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21303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三、现有车辆明细</w:t>
      </w:r>
    </w:p>
    <w:tbl>
      <w:tblPr>
        <w:tblW w:w="7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629"/>
        <w:gridCol w:w="1884"/>
        <w:gridCol w:w="1492"/>
      </w:tblGrid>
      <w:tr>
        <w:trPr>
          <w:trHeight w:val="12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数量（辆）</w:t>
            </w:r>
          </w:p>
        </w:tc>
      </w:tr>
      <w:tr>
        <w:trPr>
          <w:trHeight w:val="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众帕萨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轿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代名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轿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别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GL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旅行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东南得利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旅行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奔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救护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金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海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救护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宇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客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红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轿车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红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新能源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lineRule="exact" w:line="500"/>
        <w:ind w:left="0"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要求</w:t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0"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报名企业需是北京市政府采购电子卖场中的经销商（提供截图）。</w:t>
      </w:r>
    </w:p>
    <w:p>
      <w:pPr>
        <w:pStyle w:val="Normal"/>
        <w:widowControl/>
        <w:numPr>
          <w:ilvl w:val="0"/>
          <w:numId w:val="3"/>
        </w:numPr>
        <w:spacing w:lineRule="exact" w:line="500"/>
        <w:ind w:left="0"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服务期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年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)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营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执照及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相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资质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500"/>
        <w:ind w:firstLine="96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4-05-06T15:51:00Z</cp:lastPrinted>
  <dcterms:modified xsi:type="dcterms:W3CDTF">2024-12-13T03:03:48Z</dcterms:modified>
  <cp:revision>64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6145E76F54694B4853FC5D6A3231D</vt:lpwstr>
  </property>
  <property fmtid="{D5CDD505-2E9C-101B-9397-08002B2CF9AE}" pid="3" name="KSOProductBuildVer">
    <vt:lpwstr>2052-11.8.2.12195</vt:lpwstr>
  </property>
</Properties>
</file>