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无偿献血获奖者普通门诊医事服务优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改造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1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1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为贯彻落实《北京市献血条例》和国家卫生健康委员会办公厅等六部门《关于进一步做好无偿献血者激励奖励工作的通知》（国卫办医急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[2023]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）的要求，拟开展本市无偿献血获奖者免交普通门诊医事服务费工作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需要改造。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北京卫宁健康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卫宁健康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05-06T15:51:00Z</cp:lastPrinted>
  <dcterms:modified xsi:type="dcterms:W3CDTF">2024-12-13T02:42:44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145E76F54694B4853FC5D6A3231D</vt:lpwstr>
  </property>
  <property fmtid="{D5CDD505-2E9C-101B-9397-08002B2CF9AE}" pid="3" name="KSOProductBuildVer">
    <vt:lpwstr>2052-11.8.2.12195</vt:lpwstr>
  </property>
</Properties>
</file>