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互联网接入</w:t>
      </w: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  <w:t>100MB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备用链路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项目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互联网接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0MB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备用链路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102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项目要求： 详见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19-09-24T15:47:00Z</cp:lastPrinted>
  <dcterms:modified xsi:type="dcterms:W3CDTF">2025-01-02T07:58:12Z</dcterms:modified>
  <cp:revision>2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18FDED1B043DB855853FDAC3DB44E</vt:lpwstr>
  </property>
  <property fmtid="{D5CDD505-2E9C-101B-9397-08002B2CF9AE}" pid="3" name="KSOProductBuildVer">
    <vt:lpwstr>2052-11.8.2.12195</vt:lpwstr>
  </property>
</Properties>
</file>