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营养食堂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材料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及项目编号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一包：营养食堂果蔬类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9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二包：营养食堂禽蛋类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9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三包：营养食堂牛奶饮品类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90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四包：营养食堂豆制品类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904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五包：营养食堂香油类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905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六包：营养食堂厨杂一次性类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906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二、该采购项目分为六个包，分别比选一家供货商供货。（报名企业提交采购文件需以分包为单位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食材明细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：采购要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13T00:58:22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724E59847F29BBE4922BA46054C</vt:lpwstr>
  </property>
  <property fmtid="{D5CDD505-2E9C-101B-9397-08002B2CF9AE}" pid="3" name="KSOProductBuildVer">
    <vt:lpwstr>2052-11.8.2.12195</vt:lpwstr>
  </property>
</Properties>
</file>