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val="en-US" w:eastAsia="zh-CN" w:bidi="ar"/>
        </w:rPr>
        <w:t>采购安全生产体系建设（三大体系）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采购安全生产体系建设（三大体系）项目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提供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实施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方案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业务范围需具备安全咨询服务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）项目负责人为安全工程类高级以上职称，并在具有在北京市级（省级）安全生产专家组任职或任职经历（证件复印件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其他相关资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企业需承诺交来的所有资质，皆为原件复印件、且真实有效，如有造假行为，由此产生的一切后果由报名企业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信用信息查询记录截图（“信用中国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文件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注：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踏勘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自行勘察现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现场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上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:00-11:00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电话：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安全保卫科孙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科长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772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勘察注意事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踏勘现场发生的费用自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投标人自行负责在踏勘现场中所发生的人员伤亡和财产损失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未现场踏勘的不允许报名（现场签到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17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8:00Z</dcterms:created>
  <dc:creator>微软用户</dc:creator>
  <dc:description/>
  <dc:language>en-US</dc:language>
  <cp:lastModifiedBy>张伟8811</cp:lastModifiedBy>
  <cp:lastPrinted>2016-07-13T09:08:00Z</cp:lastPrinted>
  <dcterms:modified xsi:type="dcterms:W3CDTF">2025-01-17T08:29:54Z</dcterms:modified>
  <cp:revision>7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F720B94184DB29D6BE538C83540A3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MDQ4MTBmNzU3MmEyM2FlYTYxMWFkODEzNTFmNjQ3NDEiLCJ1c2VySWQiOiIyMjAxNzk0NTMifQ==</vt:lpwstr>
  </property>
</Properties>
</file>