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眼震电图仪眼罩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采购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眼震电图仪眼罩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12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适配品牌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 xml:space="preserve">otometrics 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中文名尔听美，型号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 xml:space="preserve">Type 1068 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的眼震电图仪眼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0"/>
        <w:jc w:val="left"/>
        <w:textAlignment w:val="auto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、测量分辨率：水平、垂直测量分辨率 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.4 °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；视频摄像头参数：摄像头数量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 xml:space="preserve">:2 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图像传感器尺寸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/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英寸，水平分辨率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2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像素，垂直分辨率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4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像素，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刷新率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0 Hz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五官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技术参数偏离表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格式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设备的配套耗材要求：确保报名企业已登录医药采购平台，耗材产品的厂家需在平台给与配送授权（需附截图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企业需承诺交来的所有资质，皆为原件复印件、且真实有效，如有造假行为，由此产生的一切后果由报名企业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信用信息查询记录截图（“信用中国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文件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注：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技术部分可咨询医工部王科长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417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8:00Z</dcterms:created>
  <dc:creator>微软用户</dc:creator>
  <dc:description/>
  <dc:language>en-US</dc:language>
  <cp:lastModifiedBy>张伟8811</cp:lastModifiedBy>
  <cp:lastPrinted>2016-07-13T09:08:00Z</cp:lastPrinted>
  <dcterms:modified xsi:type="dcterms:W3CDTF">2025-01-22T08:46:45Z</dcterms:modified>
  <cp:revision>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F720B94184DB29D6BE538C83540A3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DQ4MTBmNzU3MmEyM2FlYTYxMWFkODEzNTFmNjQ3NDEiLCJ1c2VySWQiOiIyMjAxNzk0NTMifQ==</vt:lpwstr>
  </property>
</Properties>
</file>