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体外冲击波治疗系统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体外冲击波治疗系统  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220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供电电源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;220VAC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50/60Hz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额定功率≤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700VA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设备样式：立式机，由主机、立式台车（内含空压机）、治疗手柄组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预期用途：适用于肩周炎、肩钙化性肌腱炎、肱骨外上髁炎、肩峰下疼痛综合征、股骨大转子疼痛综合征、髌骨尖综合征、胫骨结节骨软骨炎、胫骨内侧应力综合征、跟腱炎、足底筋膜炎、肌筋膜炎、非特异性腰背疼痛的辅助治疗（提供注册证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产生及传递方式：气压弹道发散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压缩机：采用无油式环保压缩机，具有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L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稳压气罐保证压力在高频状态下的平稳输出，压缩机最大输出压力可达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6Bar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具有手动排液阀、无需工具即可完成维护保养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输出路数：可连接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支治疗手柄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支按摩手柄，治疗手柄可适配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种冲击头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频率范围：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0.5-35Hz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其中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2-35Hz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适用于按摩手柄）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Hz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以内步进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0.5Hz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Hz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以上步进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Hz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压力范围：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0-4.5Bar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步进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0.1Bar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能量密度：≤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0.8mJ/mm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误差≤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±20%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脉冲宽度：不大于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4.7μs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误差≤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±10%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可提供注册检测报告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穿透深度≥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3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次数：具有计数和显示功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操作模式：具有单次冲击模式和连续冲击模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次数：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-990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次及“无限长”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以内步进为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以内步进为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以上步进为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标配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个冲击头，另可选配冲击头≥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个，全部具有注册检测报告，冲击头直径大小：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5mm-35mm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头类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/>
        </w:rPr>
        <w:t>①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5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冲击头：一般软组织疼痛的治疗，如肩周炎、肱骨外上髁炎、跟腱炎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/>
        </w:rPr>
        <w:t>②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0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冲击头：一般软组织疼痛的治疗，如肩峰下疼痛综合征、股骨大转子疼痛综合征、髌骨尖综合征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/>
        </w:rPr>
        <w:t>③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5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高能冲击头：较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5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冲击头具有更大的能流密度，可用于胫骨内侧应力综合征、足底筋膜炎、肌筋膜炎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/>
        </w:rPr>
        <w:t>④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0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高能冲击头：较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0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冲击头具有更大的能流密度，可用于需要高能量的部位，如肩钙化性肌腱炎、胫骨结节骨软骨炎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eastAsia="zh-CN"/>
        </w:rPr>
        <w:t>⑤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35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冲击头：具有更大的冲击头面积，可用于需要局部大范围治疗的情况，如非特异性腰背疼痛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头设计符合人体工程学，具有冲击头防滑装置和内置减震系统，消除冲击时传导的后冲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头生物相容性：具备通过体外细胞毒性试验、最大剂量迟发型超敏反应试验、皮肤刺激试验的安全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为提高工作效率，在不暂停治疗的情况下，可实时对设备的治疗冲击次数、压力、频率等进行调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冲击波使用期限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年（提供注册检测报告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具有按摩功能：设备配有按摩手柄和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5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规格的按摩头，另可增加选配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40mm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规格的按摩头；按摩频率</w:t>
      </w: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0.5-35Hz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可调，按摩头具有伸缩功能，可有效松解粘连或痉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eastAsia="zh-CN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按摩头生物相容性：具备通过体外细胞毒性试验、最大剂量迟发型超敏反应试验、皮肤刺激试验的安全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2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骨伤二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2T08:50:38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