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血液透析机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血液透析机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2206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电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20V AC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0Hz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机身尺寸：机身底座宽度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50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供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: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压力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.5-6bar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；温度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 ℃~30 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透析液流速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0~700 mL/mi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mL/mi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透析液温度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3.0~39.0°C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实时监测可调，有超温保护装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超滤速度：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10~4.00L/h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动脉血泵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0~500mL/mi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肝素泵：设置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1~9.9mL/h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；注射器类型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mL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mL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空气监测器：超声波检测；检测精度：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02mL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动脉压：测量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200~+480mmHg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静脉压：测量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200~+350mmHg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透析液压：测量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400~+400mmHg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透析液浓度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.0 ~20.0mS/c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治疗模式：用于血液净化治疗，具有血液透析、单纯超滤、序贯透析，可使用碳酸氢盐干粉筒或浓缩液进行透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人机交互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英寸彩色液晶显示器，屏幕可旋转触摸屏操作，全中文操作系统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警提示功能：多种颜色报警指示灯，具有声光报警指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可帮助医护及时准确判断报警提示内容。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7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消毒模式：具备药液消毒和热消毒方式，热水柠檬酸消毒温度最高可达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5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消毒脱钙一体化完成时间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0mi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8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设备至少包含热水柠檬酸、次氯酸钠、过氧乙酸消毒模式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9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后备电池：停电时自动跳转后备电池供电，支持体外循环监测，报警系统。运行时间至少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钟，断电数据保存功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浓度曲线：可进行透析液浓度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液浓度曲线治疗，可预存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条曲线，实现个性化透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超滤曲线：可进行可调超滤曲线治疗，可预存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条曲线，实现个性化透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粉筒支架组件：标配碳酸氢盐干粉自动配制系统 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透析液过滤：标配透析液过滤器支架组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具有一键排液功能，治疗结束后可以一键自动排出透析器膜内、膜外和管路内液体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5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标准配置在线血压计组件，可监测患者收缩压、舒张压、脉搏等数据，并在设备屏幕上直接查看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6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肾病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2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1-22T08:57:37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