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中药局部熏蒸治疗仪设备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药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局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熏蒸治疗仪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参数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定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 xml:space="preserve">1-99min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任意可调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温度显示范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℃-150℃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熏蒸药液容器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L</w:t>
        <w:tab/>
      </w:r>
      <w:r>
        <w:rPr>
          <w:rFonts w:ascii="微软雅黑" w:hAnsi="微软雅黑" w:cs="仿宋" w:eastAsia="微软雅黑"/>
          <w:color w:val="000000"/>
          <w:kern w:val="0"/>
          <w:sz w:val="24"/>
        </w:rPr>
        <w:t>可连续熏蒸治疗工作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通道数：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 xml:space="preserve">2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通道同步或者异步工作方式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至少具有两种工作模式可任意设定（提供产品图片证明文件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熏蒸容器具有≥六重安全防护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设有两个独立的熏蒸容器，并在熏蒸容器内设有可拆卸的蒸汽输出装置，容器 过滤装置可以随时清洗，防止药渣进入，堵塞蒸汽管道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、喷头配有安全隔离罩，使病人和喷嘴之间保持安全距离，防止烫伤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、同时有手动及自动排液，当自动排液出现故障时，可进行手动排液，不影响 仪器的正常使用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配备冷凝水收集器，产品具有冷凝水收集功能，有效吸收熏蒸过程中产生的 冷凝水，防止水滴滴落，烫伤患者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1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输出控制方式：压力控制蒸汽输出量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压力调节范围：多挡可调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3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具有浓度检测功能，通过数值大小指示运行时的药物浓度，清晰可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4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具有安全保护功能，采用按压式自锁结构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5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使用科室：推拿科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采购文件封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法人授权委托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廉洁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售后服务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报价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产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偏离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统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2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11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、设备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配套耗材要求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确保报名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企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已登录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  <w:u w:val="single"/>
        </w:rPr>
        <w:t>医药采购平台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，耗材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产品的厂家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需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在平台给与配送授权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（需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截图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SFD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注册证及产品登记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属于医疗器械提供注册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经营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生产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月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1-12-22T17:22:00Z</cp:lastPrinted>
  <dcterms:modified xsi:type="dcterms:W3CDTF">2025-01-21T07:49:51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DF17CBF3434C9B40827DDE034EB0</vt:lpwstr>
  </property>
  <property fmtid="{D5CDD505-2E9C-101B-9397-08002B2CF9AE}" pid="3" name="KSOProductBuildVer">
    <vt:lpwstr>2052-11.8.2.12195</vt:lpwstr>
  </property>
</Properties>
</file>