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胰岛素泵设备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胰岛素泵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012208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参数要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外观：名片大小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大剂量： 大剂量增幅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0.01u ﹑ 0.1u ﹑1.0u 0.1U(0-10U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U(10-100U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最大剂量范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0.1U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～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 xml:space="preserve">100U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基础量：基础量分段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-24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基础量增量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0.01u/h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或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 xml:space="preserve">0.1u/h 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；每小时最大剂量不设上限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基础率输注方式：最小间隔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-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分钟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安全设置：多种报警功能：低电量﹑输注堵塞﹑更换储药器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限制：最大大剂量﹑最大日剂量﹑最大基础量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大剂量锁定功能：防止重复输注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键锁定功能：防止意外碰触按钮导致事故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显示器：带背景灯液晶显示屏，语言：支持中文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储药器容量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 xml:space="preserve">200u-300u (2ml-3ml) 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有记忆功能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使用科室：内分泌科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采购文件封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法人授权委托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廉洁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售后服务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报价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相关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产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彩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参数偏离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统一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格式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2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11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、设备的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配套耗材要求：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确保报名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企业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已登录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  <w:u w:val="single"/>
        </w:rPr>
        <w:t>医药采购平台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，耗材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产品的厂家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需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在平台给与配送授权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（需附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截图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SFDA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注册证及产品登记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属于医疗器械提供注册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经营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生产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产品授权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授权公司的三证一照，生产企业的三证一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查询记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截图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“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国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”网站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www.creditchina.gov.c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1-12-22T17:22:00Z</cp:lastPrinted>
  <dcterms:modified xsi:type="dcterms:W3CDTF">2025-01-22T09:02:44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1DF17CBF3434C9B40827DDE034EB0</vt:lpwstr>
  </property>
  <property fmtid="{D5CDD505-2E9C-101B-9397-08002B2CF9AE}" pid="3" name="KSOProductBuildVer">
    <vt:lpwstr>2052-11.8.2.12195</vt:lpwstr>
  </property>
</Properties>
</file>