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bookmarkStart w:id="0" w:name="OLE_LINK2"/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eastAsia="zh-CN"/>
        </w:rPr>
        <w:t>我院</w:t>
      </w:r>
      <w:bookmarkStart w:id="1" w:name="OLE_LINK1"/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eastAsia="zh-CN"/>
        </w:rPr>
        <w:t>内部控制体系建设服务项目</w:t>
      </w:r>
      <w:bookmarkEnd w:id="0"/>
      <w:bookmarkEnd w:id="1"/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eastAsia="zh-CN"/>
        </w:rPr>
        <w:t>比选公告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部控制体系建设服务项目</w:t>
      </w:r>
      <w:r>
        <w:rPr>
          <w:rFonts w:ascii="微软雅黑" w:hAnsi="微软雅黑" w:cs="仿宋" w:eastAsia="微软雅黑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02070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项目要求要求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开展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度经济活动风险评估工作，包括：风险识别、分析、制订防控措施等，出具风险评估报告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协助我院按最新《内控规范》及相关政策要求建设《内部控制业务手册》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协助我院按最新《内控规范》及相关政策要求建设《内部控制制度汇编》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打印制度手册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套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内部业务培训服务不少于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次，跟踪制度、流程和管控措施的执行情况并督促整改，协助医院督促制度流程落地执行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开展我院内控监督评价小组规范性开展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度单内部控制自我监督与评价工作，出具内控评价报告，根据情况提出合理建议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整理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度内部控制报告填报所需要的相关资料并保证资料的规范性，协助我院完成内部控制报告填报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.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实施团队不少于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人，分别由国际注册内控师且对医疗卫生行业有丰富经验的人员担任。（提供资质复印件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.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经济业务层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（预算业务、收支业务、合同业务、采购业务、建设项目、资产项目），医院业务层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（医疗业务控制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.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建设周期，自合同签订之日起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个月（包括前期现场收集资料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1.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提供建设方案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采购文件封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法人授权委托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廉洁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售后服务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报价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（含本项目相关范围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相关本项目资质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材料真实性自我保证声明一份，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承诺交来的所有资质，皆为原件复印件、且真实有效，如有造假行为，由此产生的一切后果由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查询记录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截图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“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国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”网站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www.creditchina.gov.cn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项目联系方式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科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 xml:space="preserve">审计科联系方式： 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69970713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（王新月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5-01-23T10:11:00Z</cp:lastPrinted>
  <dcterms:modified xsi:type="dcterms:W3CDTF">2025-02-07T08:08:53Z</dcterms:modified>
  <cp:revision>4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1DF17CBF3434C9B40827DDE034EB0</vt:lpwstr>
  </property>
  <property fmtid="{D5CDD505-2E9C-101B-9397-08002B2CF9AE}" pid="3" name="KSOProductBuildVer">
    <vt:lpwstr>2052-11.8.2.12195</vt:lpwstr>
  </property>
</Properties>
</file>