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我院自备井洗井项目比选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我院自备井洗井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207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清洗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对井口内井壁及水道进行疏通、清洗，对损坏部件进行维修、更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配合医院完成对井下设备的维修、更换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做好施工现场的安全工作，不发生扰民现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确保清洗后回水井可以正常回水，不出现溢水现象，满足供回水系统使用要求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保质期不低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提供清洗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含本项目相关范围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相关本项目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科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9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张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11:00Z</cp:lastPrinted>
  <dcterms:modified xsi:type="dcterms:W3CDTF">2025-02-07T08:12:52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