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强脉冲治疗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仪设备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强脉冲治疗仪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2210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参数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一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用途及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强脉冲光治疗系统是进行皮肤治疗及医疗美容的专用设备。利用强脉冲光技术，多种波长精准作用于目标组织，直击黑色素，封闭血管，破坏毛囊，分散色斑，除皱紧肤，恢复年轻风采，同时可以去除面部和身体的多余毛发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二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光源：强脉冲光源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激励方式：集成两个同时输出的氙灯光源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波长要求：具有六种不同功能滤波片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20nm-1200n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主要用于痤疮治疗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15nm-1200n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主要用于浅表色素性病变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90nm-1200n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主要用于血管性病变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60nm-1200n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主要用于血管性病变和嫩肤治疗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40nm-1200n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主要用于脱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5nm-1200n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主要用于深色皮肤的脱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滤波片切换方式：可插拔滤波片技术，不需开关机，可在不同的功能滤波片自由切换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、智能脉冲技术：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.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子脉冲调节方式：自动调节子脉宽和延时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.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脉冲个数：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个子脉冲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.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脉宽：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50ms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能量密度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.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最大能量密度：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0J/cm2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.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最低临床起始能量：≤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J/cm2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.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能量密度调节步进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J/c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面板触控可调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重复频率：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Hz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光斑面积：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5mm x 40 mm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光斑适配器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种适配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.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正方形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5mm x 15 mm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.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圆形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mm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皮肤冷却系统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: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.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冷却方式：蓝宝石接触持续式冷却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.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冷却温度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°C -30°C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逐级可调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发射方式：脚踏触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主机水路冷却：具有水冷、风冷、高效换热器三重水循环冷却功能，有效保障设备稳定工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水路清洁保护系统：去离子自净交换系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4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使用科室：皮肤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5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采购数量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产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2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1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设备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配套耗材要求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确保报名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企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已登录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  <w:u w:val="single"/>
        </w:rPr>
        <w:t>医药采购平台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，耗材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产品的厂家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需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在平台给与配送授权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需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截图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5-01-23T10:08:00Z</cp:lastPrinted>
  <dcterms:modified xsi:type="dcterms:W3CDTF">2025-02-21T06:25:57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