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红光治疗仪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红光治疗仪 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0221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一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用途及要求：红光治疗仪是照射人体软组织达到消炎、镇痛和促进伤口愈合作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（二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光源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LED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光源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波长：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33nm±10n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红色可见光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有效照射面积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50cm²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功率密度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50mW/cm²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可调（红光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照射距离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c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可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定时时间：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4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分钟，可调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显示系统：彩色液晶触摸屏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皮肤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2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2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5-02-21T06:29:20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