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无创血流动力检测系统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无创血流动力检测系统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227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基本要求：采用经胸阻抗法进行心功能无创测定，独立专用机，可移动便携式设计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主要用途：适用于心排量等血流动力学监测、辅助诊断、指导治疗和心功能测定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技术和性能参数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电脑系统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PU&gt;=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四核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ORTEX-A5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理器，主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&gt;=1.5GHZ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RA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内存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&gt;=4G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ROM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存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&gt;=32G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中文操作系统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信号采集频率及电流范围：频率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&gt;=65kHz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；微安级检测电流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屏幕及电池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&gt;=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英寸彩色触摸屏；内置锂电蓄电池，无供电条件下可持续工作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&gt;=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小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;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信号侦测：具有智能化检测信号侦测功能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血压测量：采用内置运动状态下血压测量模块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图形捕捉及显示：具有阻抗心电图、心阻抗微分图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dZ/dT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、心血流图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dZ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等显示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指标异常提示：具有检测指标异常提示或安全警报声、光指示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检测功能：具有即时检测和连续监护功能，以及多种临床检测应用模式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数据储存、回放、打印与网络连接：具有本地储存、回放和即时打印功能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监测分析指标：可监测分析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&gt;=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心排量、前负荷、后负荷和心肌动力等血流动力学参数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临床辅助功能：具有血流动力学调控、心排量监测、容量评估与管理、血压管理、心功能评定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Forrester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级）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LR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试验等独立模块功能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.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具备在心电监护、术中监护条件下正常使用等功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配置需求：无创血流动力检测系统主机、八芯导联线、移动台车、无线键盘鼠标、激光打印机、血压袖带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急诊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*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  <w:lang w:val="en-US" w:eastAsia="zh-CN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12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lang w:val="en-US" w:eastAsia="zh-CN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lang w:val="en-US" w:eastAsia="zh-CN"/>
        </w:rPr>
        <w:t>中标公司需与我院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SPD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lang w:val="en-US" w:eastAsia="zh-CN"/>
        </w:rPr>
        <w:t>（耗材精细化管理）对接并签订合作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1-23T10:08:00Z</cp:lastPrinted>
  <dcterms:modified xsi:type="dcterms:W3CDTF">2025-02-27T06:11:19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