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阴道分泌物分析仪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阴道分泌物分析仪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22702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检测项目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: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镜检、生化检测为一体机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镜检项目：红细胞、白细胞、上皮细胞、线索细胞、霉菌（菌丝、孢子、芽孢）、滴虫、清洁度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生化检测项目应包括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值、过氧化氢检测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β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葡萄糖醛酸苷酶、白细胞酯酶、唾液酸苷酶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β-N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乙酰氨基葡萄糖苷酶等检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检测速度快：一次可进样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样本，随到随检，批量检测速度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个标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/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小时，预留急诊位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玻片技术：防止镜头交叉污染，保证标本层次分明，避免重叠现象，检测完成后直接废弃，有效避免交叉污染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结果判读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孔样本要求在温育之前判定结果，以保证此样本不会因温育而挥发，使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值读数更准确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性能：批内阴性、阳性质控率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98%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化管理：可与医院的信息管理系统联网，实现检测结果的共享及病例信息管理的标准化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医学检验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2-27T14:13:00Z</cp:lastPrinted>
  <dcterms:modified xsi:type="dcterms:W3CDTF">2025-02-27T06:13:2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