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全自动血培养系统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全自动血培养系统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22703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适用于血液和其他无菌体液中细菌、真菌、分枝杆菌的培养和检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用非侵入式显色或荧光连续检测法，支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在线工作，微生物在机单次检测周期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需具备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血培养装载孔位，具有系统扩容能力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备直观的的操作界面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仪器配备条码扫描器，可扫描多种条形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系统软件可提供培养瓶状态查看、曲线查看等功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培养瓶：有多种培养瓶可供选择，包括具备抗生素吸附能力的需氧瓶和厌氧瓶以及儿童培养瓶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所有培养瓶类型都为树脂材料，负压设计，耐高压、防爆裂、适用于气动样本传输系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成人培养瓶支持血液和无菌体液的培养，并提供无菌体液相关证明文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成人需氧瓶和厌氧瓶都具备抗菌药物吸附能力，并提供相关评估或证明材料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需具有延迟放入功能，室温下，培养瓶最长可延迟放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以上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对阴阳性培养结果自动检测和提示，能声光警报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支持联入实验室数据管理系统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IS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须具备完善的售后维修保养服务，维修配件需保证至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的稳定供应。维修响应时间等可做评分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如为封闭试剂系统，培养瓶成本可做评分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备实现血培养阳性率、报阳时间等数据统计分析等的信息系统可做评分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设备上市的时间（是否为最新迭代产品）、技术更新周期等做为评分项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医学检验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*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2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6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2-27T14:14:00Z</cp:lastPrinted>
  <dcterms:modified xsi:type="dcterms:W3CDTF">2025-02-27T06:14:12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