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电切内窥镜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电切内窥镜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22705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能配套佳乐等离子主机使用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内窥镜：规格尺寸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mm×302mm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具有被动式电切镜工作手件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工作外鞘为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6Fr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工作内鞘为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4Fr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可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60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旋转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可低温消毒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视像角为≤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°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外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*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2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中标公司需与我院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SPD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耗材精细化管理）对接并签订合作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 xml:space="preserve">3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2-27T14:17:00Z</cp:lastPrinted>
  <dcterms:modified xsi:type="dcterms:W3CDTF">2025-02-27T06:17:35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