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电子内窥镜图像处理器（胆道镜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电子内窥镜图像处理器（胆道镜）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22706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寸彩色触摸屏，可便携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显示屏分辨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 ≥1280*8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外接显示接口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HDMI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手术不间断运行时间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实现自动白平衡功能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实现内镜热插拔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外接存储接口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:USB 3.0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内存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32G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实现手术图像进行拍照和视频录制，且可保存到主机或者通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US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接口保存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U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盘、移动硬盘等外接存储设备；可进行本地存储图片和视频的回放；提供快捷按键拍照功能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录制清晰度选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提供三档录制清晰度选择，满足医生不同需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冻结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提供图片冻结和解除冻结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软件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USB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升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支持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USB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软件升级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增益选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实现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2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种图像增益选择；可提供表面血管增强和出血点增强增益模式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亮度调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实现单独的光源开关，以及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7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档的亮度调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图像旋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实现手术图像的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旋转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图像调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进行降噪、锐度、对比度，饱和度调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手柄快捷按键功能预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提供手柄的快捷按键操作并且可自定义功能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电子放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以提供电子放缩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外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6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8:00Z</cp:lastPrinted>
  <dcterms:modified xsi:type="dcterms:W3CDTF">2025-02-27T06:18:1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