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糖尿病足诊断箱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糖尿病足诊断箱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509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主机功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1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自带高速打印头，能够打印双向血流速波形和数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2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具备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USB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接口，可连接电脑打印报告，软件为全中文界面，可选择多种模板报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3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显示双向血流速波形（常态和减慢模式），并能显示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ABI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指数、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TBI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指数，收缩期、舒张期和平均血流速，脉动指数，阻抗系数，心率等数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4)LCD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显示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(5) 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配备≤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.5CM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足趾袖带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条，用于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TBI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6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配备神经检查笔，一头为尼龙丝，一头为大头针，用于疼痛觉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探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1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频率为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 MHz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，功率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00 mW/cm²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或更低，用于踝动脉及足趾动脉检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2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探头具有电源开关按钮，并同时具有波形锁定功能，便于操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电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1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满电量使用时间≥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小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2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自动关机：无信号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分钟、冻结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分钟、其他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分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其他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1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频率范围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0/200 Hz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到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 kHz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2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模式设置：存储、波形、方向、时间刻度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3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可存储波形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组波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内分泌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在三级医院的设备销售合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0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4:00Z</cp:lastPrinted>
  <dcterms:modified xsi:type="dcterms:W3CDTF">2025-05-09T06:25:16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