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光治疗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光治疗仪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5090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适应范围：</w:t>
      </w:r>
    </w:p>
    <w:p>
      <w:pPr>
        <w:pStyle w:val="Normal"/>
        <w:widowControl/>
        <w:spacing w:lineRule="exact" w:line="440"/>
        <w:ind w:firstLine="1024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复发性口疮，急性咽炎，急性外耳道炎，急性鼻炎恢复期的辅助治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参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输出波长峰值范围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8µ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.0µ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之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外罩表面温度不应超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1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不同疾病的光治疗头不同，作用于外耳道和鼻腔于作用于口腔的大小长度不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输出口距治疗表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，形成光斑直径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连续治疗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，表面温升不大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最高温度不超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1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光功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-3W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与主机连线大于等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.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米，连续工作时间不少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仪工作噪音不大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d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时间显示范围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-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过程中时间可以调节长短，功率可以调节大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眼科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耳鼻喉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在三级医院的设备销售合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0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5-09T14:47:00Z</cp:lastPrinted>
  <dcterms:modified xsi:type="dcterms:W3CDTF">2025-05-09T06:48:53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