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eastAsia="微软雅黑" w:cs="宋体" w:ascii="微软雅黑" w:hAnsi="微软雅黑"/>
          <w:color w:val="91111A"/>
          <w:kern w:val="2"/>
          <w:sz w:val="40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北京市平谷区中医医院</w:t>
      </w:r>
    </w:p>
    <w:p>
      <w:pPr>
        <w:pStyle w:val="Normal"/>
        <w:widowControl/>
        <w:spacing w:lineRule="exact" w:line="440"/>
        <w:jc w:val="center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公务用车保险服务比选公告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一、项目名称：北京市平谷区中医医院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公务用车保险服务  </w:t>
      </w:r>
      <w:r>
        <w:rPr>
          <w:rFonts w:ascii="微软雅黑" w:hAnsi="微软雅黑" w:cs="仿宋" w:eastAsia="微软雅黑"/>
          <w:b/>
          <w:color w:val="000000"/>
          <w:kern w:val="0"/>
          <w:sz w:val="24"/>
        </w:rPr>
        <w:t xml:space="preserve">  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二、项目编号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5050905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cg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eastAsia="zh-CN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三、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项目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基本情况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、车辆清单：</w:t>
      </w:r>
    </w:p>
    <w:tbl>
      <w:tblPr>
        <w:tblW w:w="7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697"/>
        <w:gridCol w:w="1932"/>
        <w:gridCol w:w="1528"/>
      </w:tblGrid>
      <w:tr>
        <w:trPr>
          <w:trHeight w:val="31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车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数量（辆）</w:t>
            </w:r>
          </w:p>
        </w:tc>
      </w:tr>
      <w:tr>
        <w:trPr>
          <w:trHeight w:val="31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大众帕萨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轿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现代名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轿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别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GL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旅行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东南得利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旅行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奔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救护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金杯海狮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救护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宇通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大客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val="en-US" w:eastAsia="zh-CN"/>
              </w:rPr>
              <w:t>红旗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eastAsia="zh-CN"/>
              </w:rPr>
              <w:t>轿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eastAsia="zh-CN"/>
              </w:rPr>
              <w:t>红旗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eastAsia="zh-CN"/>
              </w:rPr>
              <w:t>新能源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、供应商须在北京市政府采购网“公务用车保险服务入围供应商名单”内。（提供查询截图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服务期限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本项目不接受联合体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四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名应提交的材料（加盖单位公章）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采购文件封皮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法人授权委托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法人或委托代理人身份证复印件（原件随身携带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廉洁承诺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售后服务承诺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报价单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近两年的客户名单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8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司的合法资质：营业执照及相关车辆保险业务材料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9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材料真实性自我保证声明一份，报名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企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需承诺交来的所有资质，皆为原件复印件、且真实有效，如有造假行为，由此产生的一切后果由报名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企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承担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提供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信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信息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查询记录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截图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“信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国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”网站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www.creditchina.gov.cn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五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集中现场考察或答疑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采购人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不组织，供应商可自行联系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采购人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未考察现场或考察工作不详细的供应商成交后，不得以不完全了解现场情况为理由而向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采购人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提出任何索赔或其他要求，对此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人不承担任何责任并将不作任何答复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eastAsia="zh-CN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、考察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注意事项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eastAsia="zh-CN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  <w:lang w:eastAsia="zh-CN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）供应商考察现场发生的费用自理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eastAsia="zh-CN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  <w:lang w:eastAsia="zh-CN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）供应商自行负责在考察现场中所发生的人员伤亡和财产损失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、联系电话：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69970116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六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格式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需要密封（封皮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写清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项目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名称、公司名称、联系人、联系电话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，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由资质审核人员开启审核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数量：正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，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告需打印放在报名文件中的最后一页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"/>
          <w:color w:val="91111A"/>
          <w:kern w:val="2"/>
          <w:sz w:val="24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以上报名文件字迹必须清晰，文件组成完整，如不符合要求的一概不收。（视同放弃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七、报送文件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当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下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:00--4: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送文件，逾期送达的文件恕不接收。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八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递交地点：北京市平谷区中医医院采购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1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办公室。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九、谈判时间：另行通知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十、联系方式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1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张伟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附件：</w:t>
      </w:r>
    </w:p>
    <w:sectPr>
      <w:type w:val="nextPage"/>
      <w:pgSz w:w="11906" w:h="16838"/>
      <w:pgMar w:left="1020" w:right="102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5:00Z</dcterms:created>
  <dc:creator>微软用户</dc:creator>
  <dc:description/>
  <dc:language>en-US</dc:language>
  <cp:lastModifiedBy>张伟8811</cp:lastModifiedBy>
  <cp:lastPrinted>2021-12-22T17:22:00Z</cp:lastPrinted>
  <dcterms:modified xsi:type="dcterms:W3CDTF">2025-05-09T09:22:44Z</dcterms:modified>
  <cp:revision>46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8105626CEF450C8E693F7D99AE743C</vt:lpwstr>
  </property>
  <property fmtid="{D5CDD505-2E9C-101B-9397-08002B2CF9AE}" pid="3" name="KSOProductBuildVer">
    <vt:lpwstr>2052-11.8.2.12195</vt:lpwstr>
  </property>
</Properties>
</file>