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eastAsia="微软雅黑" w:cs="宋体" w:ascii="微软雅黑" w:hAnsi="微软雅黑"/>
          <w:color w:val="91111A"/>
          <w:kern w:val="2"/>
          <w:sz w:val="40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40"/>
          <w:szCs w:val="36"/>
          <w:lang w:eastAsia="zh-CN"/>
        </w:rPr>
        <w:t>全自动内镜清洗消毒机设备</w:t>
      </w: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采购项目公告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仿宋"/>
          <w:b/>
          <w:b/>
          <w:bCs/>
          <w:color w:val="009A82"/>
          <w:kern w:val="2"/>
          <w:sz w:val="36"/>
          <w:szCs w:val="36"/>
        </w:rPr>
      </w:pPr>
      <w:r>
        <w:rPr>
          <w:rFonts w:eastAsia="微软雅黑" w:cs="仿宋" w:ascii="微软雅黑" w:hAnsi="微软雅黑"/>
          <w:b/>
          <w:bCs/>
          <w:color w:val="009A82"/>
          <w:kern w:val="2"/>
          <w:sz w:val="36"/>
          <w:szCs w:val="36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一、项目名称：北京市平谷区中医医院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全自动内镜清洗消毒机</w:t>
      </w:r>
      <w:r>
        <w:rPr>
          <w:rFonts w:ascii="微软雅黑" w:hAnsi="微软雅黑" w:cs="仿宋" w:eastAsia="微软雅黑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二、项目编号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2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5050904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cg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u w:val="single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三、</w:t>
      </w:r>
      <w:r>
        <w:rPr>
          <w:rFonts w:ascii="微软雅黑" w:hAnsi="微软雅黑" w:cs="仿宋" w:eastAsia="微软雅黑"/>
          <w:color w:val="000000"/>
          <w:kern w:val="0"/>
          <w:sz w:val="24"/>
          <w:u w:val="single"/>
        </w:rPr>
        <w:t>全自动内镜清洗消毒机参数（单缸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适用于不同品牌、不同型号软式内窥镜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: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胃镜、十二指肠镜、结肠镜的清洗消毒及灭菌。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单槽能够满足一次清洗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条内镜的需求。全自动自行完成从进水到吹干管路的流程，具备测漏、初洗、酶洗、漂洗、消毒、清洗、干燥的功能，无需人工操作。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、在应急状态下可手动运行设备。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、可视化透明钢化玻璃上盖，可观察、监控清洗、消毒全过程。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、槽体配备密封圈，保证消毒剂气味不外泄。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、喷淋清洗及全灌流功能，实时监控内镜各管道灌流状况。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清洗剂与消毒液采用独立的进液管路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8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、采用数字式测漏，内镜漏气随时报警，程序终止。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9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、脚控电动开盖功能。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自身消毒功能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过氧乙酸消毒液使用后回收储存，需重复使用，对有效期、次数周期进行到期提醒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消毒剂取样：配有专用取样口，无需停机、无需开盖即可对消毒剂进行浓度检测。 程序控制：采用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LC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模块编程控制，实现人性化程序设计，在符合规范的条件下，可根据用户需要，实现个性化程序设计。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内置热敏打印机，可在清洗消毒程序完成后自动打印清洗记录，包括：患者信息、内镜编号、程序、人员、流程、时间、次数等便于内镜消毒数据的记录以及查询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4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、使用科室：脾胃病科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5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、采购数量：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台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四、</w:t>
      </w:r>
      <w:r>
        <w:rPr>
          <w:rFonts w:ascii="微软雅黑" w:hAnsi="微软雅黑" w:cs="仿宋" w:eastAsia="微软雅黑"/>
          <w:color w:val="000000"/>
          <w:kern w:val="0"/>
          <w:sz w:val="24"/>
          <w:u w:val="single"/>
          <w:lang w:val="en-US" w:eastAsia="zh-CN"/>
        </w:rPr>
        <w:t>全自动内镜清洗消毒机参数（双缸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、适用于不同品牌、不同型号软式内窥镜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: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 xml:space="preserve">胃镜、十二指肠镜、结肠镜的清洗消毒及灭菌。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、双槽能够满足一次清洗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 xml:space="preserve">条内镜的需求。 全自动自行完成从进水到吹干管路的流程，具备测漏、初洗、酶洗、漂洗、消毒、清洗、干燥的功能，无需人工操作。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、在应急状态下可手动运行设备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、可视化透明钢化玻璃上盖，可观察、监控清洗、消毒全过程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 xml:space="preserve">、槽体配备密封圈，保证消毒剂气味不外泄。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 xml:space="preserve">、喷淋清洗及全灌流功能，实时监控内镜各管道灌流状况。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 xml:space="preserve">、清洗剂与消毒液采用独立的进液管路。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8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 xml:space="preserve">、采用数字式测漏，内镜漏气随时报警，程序终止。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9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、脚控电动开盖功能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0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、自身消毒功能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1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、过氧乙酸消毒液使用后每次排放，无需重复使用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2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、消毒剂取样：配有专用取样口，无需停机、无需开盖即可对消毒剂进行浓度检测。 程序控制：采用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PLC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 xml:space="preserve">模块编程控制，实现人性化程序设计，在符合规范的条件下，可根据用户需要，实现个性化程序设计。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3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、内置热敏打印机，可在清洗消毒程序完成后自动打印清洗记录，包括：患者信息、内镜编号、程序、人员、流程、时间、次数等便于内镜消毒数据的记录以及查询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4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、使用科室：脾胃病科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5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、采购数量：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台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五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名应提交的材料（加盖单位公章）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采购文件封皮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法人授权委托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法人或委托代理人身份证复印件（原件随身携带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廉洁承诺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售后服务承诺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报价单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近两年在三级医院的设备销售合同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8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产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彩页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9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技术参数偏离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，统一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格式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"/>
          <w:color w:val="91111A"/>
          <w:kern w:val="2"/>
          <w:sz w:val="24"/>
          <w:szCs w:val="36"/>
        </w:rPr>
      </w:pPr>
      <w:r>
        <w:rPr>
          <w:rFonts w:eastAsia="微软雅黑" w:cs="宋体" w:ascii="微软雅黑" w:hAnsi="微软雅黑"/>
          <w:color w:val="91111A"/>
          <w:kern w:val="2"/>
          <w:sz w:val="24"/>
          <w:szCs w:val="36"/>
        </w:rPr>
        <w:t>1</w:t>
      </w:r>
      <w:r>
        <w:rPr>
          <w:rFonts w:eastAsia="微软雅黑" w:cs="宋体" w:ascii="微软雅黑" w:hAnsi="微软雅黑"/>
          <w:color w:val="91111A"/>
          <w:kern w:val="2"/>
          <w:sz w:val="24"/>
          <w:szCs w:val="36"/>
          <w:lang w:val="en-US" w:eastAsia="zh-CN"/>
        </w:rPr>
        <w:t>0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、设备的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配套耗材要求：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确保报名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企业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已登录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  <w:u w:val="single"/>
        </w:rPr>
        <w:t>医药采购平台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，耗材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产品的厂家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需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在平台给与配送授权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（需附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截图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宋体" w:ascii="微软雅黑" w:hAnsi="微软雅黑"/>
          <w:color w:val="91111A"/>
          <w:kern w:val="2"/>
          <w:sz w:val="24"/>
          <w:szCs w:val="36"/>
        </w:rPr>
        <w:t>1</w:t>
      </w:r>
      <w:r>
        <w:rPr>
          <w:rFonts w:eastAsia="微软雅黑" w:cs="宋体" w:ascii="微软雅黑" w:hAnsi="微软雅黑"/>
          <w:color w:val="91111A"/>
          <w:kern w:val="2"/>
          <w:sz w:val="24"/>
          <w:szCs w:val="36"/>
          <w:lang w:val="en-US" w:eastAsia="zh-CN"/>
        </w:rPr>
        <w:t>1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、</w:t>
      </w:r>
      <w:r>
        <w:rPr>
          <w:rFonts w:eastAsia="微软雅黑" w:cs="宋体" w:ascii="微软雅黑" w:hAnsi="微软雅黑"/>
          <w:color w:val="91111A"/>
          <w:kern w:val="2"/>
          <w:sz w:val="24"/>
          <w:szCs w:val="36"/>
        </w:rPr>
        <w:t>*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中标公司需与我院</w:t>
      </w:r>
      <w:r>
        <w:rPr>
          <w:rFonts w:eastAsia="微软雅黑" w:cs="宋体" w:ascii="微软雅黑" w:hAnsi="微软雅黑"/>
          <w:color w:val="91111A"/>
          <w:kern w:val="2"/>
          <w:sz w:val="24"/>
          <w:szCs w:val="36"/>
        </w:rPr>
        <w:t>SPD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（耗材精细化管理）对接并签订合作协议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司的合法资质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营业执照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三证合一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SFDA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注册证及产品登记表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属于医疗器械提供注册证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医疗器械经营企业许可证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医疗器械生产企业许可证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产品授权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授权公司的三证一照，生产企业的三证一照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材料真实性自我保证声明一份，报名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企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需承诺交来的所有资质，皆为原件复印件、且真实有效，如有造假行为，由此产生的一切后果由报名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企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承担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提供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信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信息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查询记录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截图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“信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国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”网站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www.creditchina.gov.cn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格式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需要密封（封皮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写清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项目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名称、公司名称、联系人、联系电话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，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由资质审核人员开启审核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数量：正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，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告需打印放在报名文件中的最后一页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"/>
          <w:color w:val="91111A"/>
          <w:kern w:val="2"/>
          <w:sz w:val="24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以上报名文件字迹必须清晰，文件组成完整，如不符合要求的一概不收。（视同放弃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七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送文件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当天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下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:00--4: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送文件，逾期送达的文件恕不接收。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八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递交地点：北京市平谷区中医医院采购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1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办公室。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九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谈判时间：另行通知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联系方式：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联系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电话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1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张伟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22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997090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专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技术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部分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可咨询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医工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王科长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附件：</w:t>
      </w:r>
    </w:p>
    <w:sectPr>
      <w:type w:val="nextPage"/>
      <w:pgSz w:w="11906" w:h="16838"/>
      <w:pgMar w:left="1020" w:right="102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5:00Z</dcterms:created>
  <dc:creator>微软用户</dc:creator>
  <dc:description/>
  <dc:language>en-US</dc:language>
  <cp:lastModifiedBy>张伟8811</cp:lastModifiedBy>
  <cp:lastPrinted>2025-05-09T14:54:00Z</cp:lastPrinted>
  <dcterms:modified xsi:type="dcterms:W3CDTF">2025-05-09T06:56:05Z</dcterms:modified>
  <cp:revision>46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1DF17CBF3434C9B40827DDE034EB0</vt:lpwstr>
  </property>
  <property fmtid="{D5CDD505-2E9C-101B-9397-08002B2CF9AE}" pid="3" name="KSOProductBuildVer">
    <vt:lpwstr>2052-11.8.2.12195</vt:lpwstr>
  </property>
</Properties>
</file>