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</w:p>
    <w:p>
      <w:pPr>
        <w:pStyle w:val="Heading"/>
        <w:rPr/>
      </w:pPr>
      <w:r>
        <w:rPr/>
        <w:t>供货（质量）承诺书</w:t>
      </w:r>
    </w:p>
    <w:p>
      <w:pPr>
        <w:pStyle w:val="Normal"/>
        <w:spacing w:lineRule="exact" w:line="460" w:before="0" w:after="0"/>
        <w:ind w:left="282" w:hanging="282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为与医院长期合作，自愿履行以下承诺：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保证所供货物符合法律法规及与其相关的要求，价格合理、送货及时（如不能按要求时间送达将及时通知）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提供资质证件齐全（包括生产企业和经营企业的企业营业执照、经营许可证、组织机构代码、税务登记证、授权书、业务员身份证明文件），加盖企业公章的原件。授权书包括授权的职责、有效期，授权书变更或到期及时更换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color w:val="000080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供货的产品需提供注册证和合格证，Ⅲ类医疗器械及消毒剂每批货物须提供检验报告或与之相关的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供应合格产品，供应产品按签定的合同或采购办订购的数量送货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供应的产品物价有收费标准的或同类产品价格调整，须向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院医保办提供相关的资质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供货产品距有效期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，医院通知供应商将产品取回。通知三次未取回，可不予付款；因供货产品有效期短不足三个月，供货单位全权负责所有产品的更换或退货，产品过期或未及时更换由供货单位承担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遇供应产品价格调整时，提前一个月提供公司纸质文件的调价通知单。一个月内，我公司仍按原来供货价格供应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供货时使用正规票据，且票物同行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固定资产类，供应商须提交医院器械科开具的验货单、合同与发票一同交到我院采购办后入库。单件金额达到</w:t>
      </w:r>
      <w:r>
        <w:rPr>
          <w:rFonts w:eastAsia="宋体;SimSun"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元（医疗设备达到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元）应单开票据。</w:t>
      </w:r>
    </w:p>
    <w:p>
      <w:pPr>
        <w:pStyle w:val="Normal"/>
        <w:spacing w:lineRule="exact" w:line="460" w:before="0" w:after="0"/>
        <w:ind w:left="134" w:hanging="13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对谈判或询价采购时所做的承诺，供货时须兑现。否则，院方将有权单方面取消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方参与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院的一切采购活动。</w:t>
      </w:r>
    </w:p>
    <w:p>
      <w:pPr>
        <w:pStyle w:val="Normal"/>
        <w:spacing w:lineRule="exact" w:line="460"/>
        <w:ind w:firstLine="5400"/>
        <w:rPr/>
      </w:pPr>
      <w:r>
        <w:rPr>
          <w:sz w:val="24"/>
        </w:rPr>
        <w:t>代理商签字（盖章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附：</w:t>
      </w:r>
      <w:r>
        <w:rPr>
          <w:rFonts w:eastAsia="Tahoma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月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公司地址</w:t>
      </w:r>
      <w:r>
        <w:rPr>
          <w:sz w:val="24"/>
        </w:rPr>
        <w:t>:</w:t>
      </w:r>
      <w:r>
        <w:rPr>
          <w:sz w:val="24"/>
        </w:rPr>
        <w:t>　　　　　　　　　</w:t>
      </w:r>
      <w:r>
        <w:rPr>
          <w:rFonts w:eastAsia="Tahoma"/>
          <w:sz w:val="24"/>
        </w:rPr>
        <w:t xml:space="preserve">          </w:t>
      </w:r>
      <w:r>
        <w:rPr>
          <w:sz w:val="24"/>
        </w:rPr>
        <w:t>公司电话（固定）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ahoma"/>
          <w:sz w:val="24"/>
        </w:rPr>
        <w:t xml:space="preserve">                             </w:t>
      </w:r>
      <w:r>
        <w:rPr>
          <w:sz w:val="24"/>
        </w:rPr>
        <w:t>移动电话：</w:t>
      </w:r>
    </w:p>
    <w:p>
      <w:pPr>
        <w:pStyle w:val="Normal"/>
        <w:spacing w:lineRule="exact" w:line="460" w:before="0" w:after="200"/>
        <w:ind w:firstLine="360"/>
        <w:rPr/>
      </w:pPr>
      <w:r>
        <w:rPr>
          <w:sz w:val="24"/>
        </w:rPr>
        <w:t>邮箱：　　　　　　　　</w: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>邮政编码：　　　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3:00Z</dcterms:created>
  <dc:creator>张润华</dc:creator>
  <dc:description/>
  <cp:keywords/>
  <dc:language>en-US</dc:language>
  <cp:lastModifiedBy>王 花花</cp:lastModifiedBy>
  <dcterms:modified xsi:type="dcterms:W3CDTF">2018-07-11T00:52:00Z</dcterms:modified>
  <cp:revision>5</cp:revision>
  <dc:subject/>
  <dc:title/>
</cp:coreProperties>
</file>