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1620</wp:posOffset>
                </wp:positionH>
                <wp:positionV relativeFrom="page">
                  <wp:posOffset>1907540</wp:posOffset>
                </wp:positionV>
                <wp:extent cx="4470400" cy="429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429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2"/>
                              <w:gridCol w:w="3295"/>
                              <w:gridCol w:w="2343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18"/>
                                    </w:rPr>
                                    <w:t>项目内容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18"/>
                                    </w:rPr>
                                    <w:t>锅炉房拆除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18"/>
                                    </w:rPr>
                                    <w:t>13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18"/>
                                    </w:rPr>
                                    <w:t>平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18"/>
                                    </w:rPr>
                                    <w:t>彩钢房拆除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18"/>
                                    </w:rPr>
                                    <w:t>32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18"/>
                                    </w:rPr>
                                    <w:t>平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18"/>
                                    </w:rPr>
                                    <w:t>雨罩拆除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18"/>
                                    </w:rPr>
                                    <w:t>56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18"/>
                                    </w:rPr>
                                    <w:t>平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18"/>
                                    </w:rPr>
                                    <w:t>砖构筑物拆除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18"/>
                                    </w:rPr>
                                    <w:t>29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18"/>
                                    </w:rPr>
                                    <w:t>平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18"/>
                                    </w:rPr>
                                    <w:t>砖砌体围墙拆除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18"/>
                                    </w:rPr>
                                    <w:t>23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18"/>
                                    </w:rPr>
                                    <w:t>立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18"/>
                                    </w:rPr>
                                    <w:t>混凝土锅炉基础拆除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18"/>
                                    </w:rPr>
                                    <w:t>27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18"/>
                                    </w:rPr>
                                    <w:t>立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18"/>
                                    </w:rPr>
                                    <w:t>混凝土拆除后硬化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18"/>
                                    </w:rPr>
                                    <w:t>176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18"/>
                                    </w:rPr>
                                    <w:t>平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18"/>
                                    </w:rPr>
                                    <w:t>烟囱拆除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18"/>
                                    </w:rPr>
                                    <w:t>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18"/>
                                    </w:rPr>
                                    <w:t>烟道及基础拆除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18"/>
                                    </w:rPr>
                                    <w:t>13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18"/>
                                    </w:rPr>
                                    <w:t>立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18"/>
                                    </w:rPr>
                                    <w:t>自行车棚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18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18"/>
                                    </w:rPr>
                                    <w:t>平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18"/>
                                    </w:rPr>
                                    <w:t>渣土消纳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18"/>
                                    </w:rPr>
                                    <w:t>127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18"/>
                                    </w:rPr>
                                    <w:t>立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337.8pt;mso-wrap-distance-left:9pt;mso-wrap-distance-right:9pt;mso-wrap-distance-top:0pt;mso-wrap-distance-bottom:0pt;margin-top:150.2pt;mso-position-vertical-relative:page;margin-left:120.6pt;mso-position-horizontal-relative:page">
                <v:fill opacity="0f"/>
                <v:textbox inset="0in,0in,0in,0in">
                  <w:txbxContent>
                    <w:tbl>
                      <w:tblPr>
                        <w:tblW w:w="7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2"/>
                        <w:gridCol w:w="3295"/>
                        <w:gridCol w:w="2343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18"/>
                              </w:rPr>
                              <w:t>项目内容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18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18"/>
                              </w:rPr>
                              <w:t>锅炉房拆除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18"/>
                              </w:rPr>
                              <w:t>130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18"/>
                              </w:rPr>
                              <w:t>平方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18"/>
                              </w:rPr>
                              <w:t>彩钢房拆除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18"/>
                              </w:rPr>
                              <w:t>32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18"/>
                              </w:rPr>
                              <w:t>平方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18"/>
                              </w:rPr>
                              <w:t>雨罩拆除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18"/>
                              </w:rPr>
                              <w:t>56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18"/>
                              </w:rPr>
                              <w:t>平方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18"/>
                              </w:rPr>
                              <w:t>砖构筑物拆除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18"/>
                              </w:rPr>
                              <w:t>29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18"/>
                              </w:rPr>
                              <w:t>平方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18"/>
                              </w:rPr>
                              <w:t>砖砌体围墙拆除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18"/>
                              </w:rPr>
                              <w:t>23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18"/>
                              </w:rPr>
                              <w:t>立方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18"/>
                              </w:rPr>
                              <w:t>混凝土锅炉基础拆除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18"/>
                              </w:rPr>
                              <w:t>27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18"/>
                              </w:rPr>
                              <w:t>立方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18"/>
                              </w:rPr>
                              <w:t>混凝土拆除后硬化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18"/>
                              </w:rPr>
                              <w:t>176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18"/>
                              </w:rPr>
                              <w:t>平方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18"/>
                              </w:rPr>
                              <w:t>烟囱拆除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18"/>
                              </w:rPr>
                              <w:t>座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18"/>
                              </w:rPr>
                              <w:t>烟道及基础拆除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18"/>
                              </w:rPr>
                              <w:t>13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18"/>
                              </w:rPr>
                              <w:t>立方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18"/>
                              </w:rPr>
                              <w:t>自行车棚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18"/>
                              </w:rPr>
                              <w:t>12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18"/>
                              </w:rPr>
                              <w:t>平方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18"/>
                              </w:rPr>
                              <w:t>渣土消纳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18"/>
                              </w:rPr>
                              <w:t>127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18"/>
                              </w:rPr>
                              <w:t>立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废弃锅炉房等设施拆除项目明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23:40:00Z</dcterms:created>
  <dc:creator>WRGHO</dc:creator>
  <dc:description/>
  <dc:language>en-US</dc:language>
  <cp:lastModifiedBy>Administrator</cp:lastModifiedBy>
  <dcterms:modified xsi:type="dcterms:W3CDTF">2019-05-14T06:39:55Z</dcterms:modified>
  <cp:revision>6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