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465320" cy="624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876"/>
                              <w:gridCol w:w="208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天棚抹灰拆除及新作抹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墙面抹灰拆除及新作抹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门窗拆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木质门安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管道刷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暖气片刷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隔断拆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输液轨道拆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墙体拆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隔断新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楼道桥架百叶包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窗台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荧光灯拆除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灯新安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暗敷设网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暗敷设电话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木门拆除门口加宽新做钢木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樘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氧气带拆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网络插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渣土外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  <w:t>管理费及税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92.1pt;mso-wrap-distance-left:9pt;mso-wrap-distance-right:9pt;mso-wrap-distance-top:0pt;mso-wrap-distance-bottom:0pt;margin-top:142.2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876"/>
                        <w:gridCol w:w="208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天棚抹灰拆除及新作抹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墙面抹灰拆除及新作抹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门窗拆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樘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木质门安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樘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管道刷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暖气片刷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隔断拆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输液轨道拆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墙体拆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隔断新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楼道桥架百叶包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窗台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荧光灯拆除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灯新安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暗敷设网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35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暗敷设电话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62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木门拆除门口加宽新做钢木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樘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氧气带拆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网络插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渣土外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  <w:t>管理费及税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工程量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6:00Z</dcterms:created>
  <dc:creator>WRGHO</dc:creator>
  <dc:description/>
  <cp:keywords/>
  <dc:language>en-US</dc:language>
  <cp:lastModifiedBy>WRGHO</cp:lastModifiedBy>
  <cp:lastPrinted>2019-05-21T11:01:00Z</cp:lastPrinted>
  <dcterms:modified xsi:type="dcterms:W3CDTF">2019-05-21T03:06:00Z</dcterms:modified>
  <cp:revision>3</cp:revision>
  <dc:subject/>
  <dc:title>序号</dc:title>
</cp:coreProperties>
</file>