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生日蛋糕劵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生日蛋糕劵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21230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有国家规定的相关资质，并确保食品新鲜，卫生，安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每张劵预算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优惠折扣，折扣金额直接含入劵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持劵可领取等额的任意商品，在其所有店面通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税务登记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食品卫生许可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提供实体店面授权书或协议等（通用券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年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人：张伟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2-12-30T08:47:00Z</dcterms:modified>
  <cp:revision>2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