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羽绒服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羽绒服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21230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9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要求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活体面长身羽绒服（可拆洗），带帽子，防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充绒量：羽绒服的含绒量约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5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克以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白鹅绒、或白鸭绒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羽绒含量必须到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产品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2"/>
          <w:szCs w:val="36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年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2-12-30T08:48:00Z</dcterms:modified>
  <cp:revision>27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