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机房维护服务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机房维护服务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22302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概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机房设置在住院二部的二层，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启用。主机房安装一套智能微模块系统，智能微模块内采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列间精密空调进行制冷。机房业务设备由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一体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UP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进行供电，蓄电池组安装在主机房北侧的配电室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货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需求一览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服务期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一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服务方式及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针对本项目，要求报名企业提供包括电话服务、现场服务和现场巡检等服务方式，服务响应标准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6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天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×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报名企业在接到我院机房设备故障通知后迅速做出反应，并指导我院工作人员操作简单的应急处理。在电话指导不能排除故障的情况下，对于重要故障要求有技术实力的工程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内到达现场进行故障处理，对于一般性故障第二天到达现场进行故障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重要故障：指故障造成机房无法正常运行或无法保持长时间稳定运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要包括以下故障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①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UP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主机故障造成无法提供稳定电源供应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②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配电系统故障造成服务器无法正常供电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③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机房精密空调故障造成机房温度升高，达到或超过设备运行温度要求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④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精密空调出现漏水故障，有可能造成安全隐患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⑤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一般性故障：指不影响机房稳定运行的故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⑥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次现场巡检服务结束后，要求出具详细的巡检报告，年度结束汇编成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服务商资格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①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备《中华人民共和国政府采购法》第二十二条规定的条件，遵守国家、本项目用户本级和上级财政部门政府采购的有关规定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②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全生产许可证、电子与智能化工程专业承包贰级、质量管理体系认证证书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③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项目不接受联合体投标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四、报名应提交的材料（加盖单位公章）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独立完成的机房维护业绩名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所有资质，皆为原件复印件、且真实有效，如有造假行为，由此产生的一切后果由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名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联系方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项目联系人：张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项目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专业部分可联系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科长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0-10-26T14:32:00Z</cp:lastPrinted>
  <dcterms:modified xsi:type="dcterms:W3CDTF">2023-02-23T07:34:0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