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绿化养护、租摆花卉服务项目采购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绿化养护、租摆花卉服务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223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服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范围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 负责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院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1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平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绿化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棵树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全年养护管理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室内摆放绿植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公共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区域楼道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专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各病区护士站摆放高档花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盆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节日摆花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门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急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行政一、住院二部门前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维护期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提供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其他相关资质证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养护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和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环资办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661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02-23T08:17:00Z</dcterms:modified>
  <cp:revision>2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