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住院二部净化空调更换初、中、亚高、高效过滤器及清洗净化空调通风管道项目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采购公告</w:t>
      </w:r>
    </w:p>
    <w:p>
      <w:pPr>
        <w:pStyle w:val="Normal"/>
        <w:widowControl/>
        <w:numPr>
          <w:ilvl w:val="0"/>
          <w:numId w:val="0"/>
        </w:numPr>
        <w:spacing w:lineRule="exact" w:line="360"/>
        <w:outlineLvl w:val="0"/>
        <w:rPr>
          <w:rFonts w:ascii="仿宋" w:hAnsi="仿宋" w:eastAsia="仿宋" w:cs="Arial"/>
          <w:b/>
          <w:b/>
          <w:bCs/>
          <w:color w:val="009A82"/>
          <w:kern w:val="2"/>
          <w:sz w:val="36"/>
          <w:szCs w:val="36"/>
        </w:rPr>
      </w:pPr>
      <w:r>
        <w:rPr>
          <w:rFonts w:eastAsia="仿宋" w:cs="Arial" w:ascii="仿宋" w:hAnsi="仿宋"/>
          <w:b/>
          <w:bCs/>
          <w:color w:val="009A82"/>
          <w:kern w:val="2"/>
          <w:sz w:val="36"/>
          <w:szCs w:val="36"/>
        </w:rPr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住院二部净化空调更换初、中、亚高、高效过滤器及清洗净化空调通风管道项目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3030901cg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、项目要求及工作清单详见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四、资质条件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营业执照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相关专业资质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五、报名应提交的材料（加盖单位公章）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封皮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法人授权委托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法人或委托代理人身份证复印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原件随身携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廉洁承诺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售后服务承诺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价单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提供清洗及更换过滤器方案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8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业绩要求：近两年的客户名单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注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;SimSun"/>
          <w:color w:val="91111A"/>
          <w:kern w:val="2"/>
          <w:sz w:val="24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六、自行勘察现场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勘察现场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上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0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:00--11:00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FF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联系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997189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张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勘察注意事项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投标人踏勘现场发生的费用自理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投标人自行负责在踏勘现场中所发生的人员伤亡和财产损失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七、报名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日 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八、报名地点：北京市平谷区平翔路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号（平谷中医院行政一楼采购中心办公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谈判时间：另行通知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十、联系方式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联系人：张伟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联系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134" w:right="12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/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cp:keywords/>
  <dc:language>en-US</dc:language>
  <cp:lastModifiedBy>北京市平谷区中医医院</cp:lastModifiedBy>
  <cp:lastPrinted>2019-09-24T15:47:00Z</cp:lastPrinted>
  <dcterms:modified xsi:type="dcterms:W3CDTF">2023-03-09T08:47:00Z</dcterms:modified>
  <cp:revision>24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