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  <w:t>PACS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系统存储扩容项目公告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-PAC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系统存储扩容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327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技术标准及要求：（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参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偏离表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硬件设备的总体规划与实施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近三年承担的存储阵列供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存储供货及安装服务案例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集成案例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提供合同关键页复印件。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备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IT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服务管理体系认证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ISO200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信息安全管理体系认证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ISO270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运维维护能力成熟度符合性证书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ITS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具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证书或系统集成资质二级以上（含二级，过期可继续认可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项目团队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项目经理：具备计算机信息系统项目管理师资质证书（由中华人民共和国人力资源和社会保障部、工业和信息化部批准颁发）或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IT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服务项目经理证书，须提供加盖投标人公章的学历证书、专业资格或职称证书复印件、经验证明文件及投标人最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月为其依法缴纳社保费的证明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项目团队成员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系统工程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至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inux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系统认证工程师（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RHCE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或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RHS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至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华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CIE-Storage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存储系统认证工程师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）网络工程师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至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网络认证工程师，认证等级不低于思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CIE-R&amp;S/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华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CIE-R&amp;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数据库工程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至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数据库认证工程师，认证等级不低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Oracle OC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认证，同时要求具备国产数据库认证，涵盖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OpenGaus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即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ostgreSQL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、人大金仓、达梦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OceanBase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TDSQL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腾讯数据库）、巨杉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种中的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种数据库的认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虚拟化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云工程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虚拟化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云认证工程师，认证等级不低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VMWare VCP/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阿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ACE/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青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QCP/ZStack ZCCT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认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;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安全工程师认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至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安全认证工程师，要求通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ISP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认证；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须提供加盖投标人公章的学历证书、专业资格或职称证书复印件、经验证明文件和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月的社保证明（项目人员认证过期可继续认可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（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按公告顺序排列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文件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所有资质，皆为原件复印件、且真实有效，如有造假行为，由此产生的一切后果由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名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中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0-10-26T14:32:00Z</cp:lastPrinted>
  <dcterms:modified xsi:type="dcterms:W3CDTF">2023-03-27T08:03:00Z</dcterms:modified>
  <cp:revision>42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