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西院区污水管道改造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西院区污水管道改造项目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328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施工内容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详细内容以现场踏勘为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新铺设污水管道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米（直径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DN2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含路面混凝土恢复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管道中间设污水检查井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座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新建污水提升井一座（内设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台污水提升泵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提供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营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执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建筑工程施工总承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项目资质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施工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自行勘察现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  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总务处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90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:00--3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一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人：张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3-03-28T00:17:00Z</dcterms:modified>
  <cp:revision>21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