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牙科综合治疗机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牙科综合治疗机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403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设备配置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牙科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适用于成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靠背舒适，可调节高度，控制时启停柔和，运行平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头枕灵活，可多角度调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牙科椅承载能力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40K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坐垫离地最低高度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00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坐垫离地最高高度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50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平衡臂能承受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公斤以上重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配套医生座椅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配套内窥镜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套（含显示屏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生操作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控制键：多功能化；可有设置键、复位键、观片灯键、口腔灯键、漱口水键、冲盂水键、牙椅升、降、俯、仰键、椅位记忆、痰位键功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显示器有自动检测功能并显示故障提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锁屏功能，一键式管路消毒按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器械盘：大小不小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0mm*450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下挂式五联器械挂架，可旋转。器械包括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气枪，高速涡轮手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支，低速手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支，洁牙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套，可加配光固化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口腔灯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感应口腔灯，定位后无移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控制键位置应方便医生及助手控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脚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可控制椅位的升、降、俯、仰运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单踏板，设有给水开关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助手操作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设有口腔灯、漱口水、冲盂水、牙科椅升、降、仰、俯、复位键、椅位调节的控制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至少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器械挂架：三用枪、强吸、弱吸、可放置光固化灯器械各一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一体式漱口盆，方便清洗；盆可旋转，方便不同人群使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水路管道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有专用手机管路冲洗消毒支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管路冲洗消毒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一键式全自动管路消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手机头、治疗台内部有防回吸功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.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安全保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遇障碍时座椅停止运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当手机工作时，牙科椅被自动锁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当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支手机工作时，其他手机被自动锁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需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色打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年月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04-03T06:38:00Z</dcterms:modified>
  <cp:revision>32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