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水处理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水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理设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0414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设备配置要求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相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相关设备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安装方案及设计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二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疗器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营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提供该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合法资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名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日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报名地点：北京市平谷区平翔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号（平谷中医院行政一楼采购中心办公室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2-22T17:22:00Z</cp:lastPrinted>
  <dcterms:modified xsi:type="dcterms:W3CDTF">2023-04-14T07:55:00Z</dcterms:modified>
  <cp:revision>35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