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eastAsia="微软雅黑" w:cs="宋体;SimSun" w:ascii="微软雅黑" w:hAnsi="微软雅黑"/>
          <w:color w:val="91111A"/>
          <w:kern w:val="2"/>
          <w:sz w:val="40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eastAsia="微软雅黑" w:cs="微软雅黑" w:ascii="微软雅黑" w:hAnsi="微软雅黑"/>
          <w:color w:val="91111A"/>
          <w:kern w:val="2"/>
          <w:sz w:val="40"/>
          <w:szCs w:val="36"/>
        </w:rPr>
        <w:t xml:space="preserve"> </w:t>
      </w: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中医诊疗</w:t>
      </w: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设备（</w:t>
      </w: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微波治疗仪</w:t>
      </w: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）</w:t>
      </w: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采购项目公告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仿宋"/>
          <w:b/>
          <w:b/>
          <w:bCs/>
          <w:color w:val="009A82"/>
          <w:kern w:val="2"/>
          <w:sz w:val="36"/>
          <w:szCs w:val="36"/>
        </w:rPr>
      </w:pPr>
      <w:r>
        <w:rPr>
          <w:rFonts w:eastAsia="微软雅黑" w:cs="仿宋" w:ascii="微软雅黑" w:hAnsi="微软雅黑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中医诊疗设备（微波治疗仪）   </w:t>
      </w:r>
      <w:r>
        <w:rPr>
          <w:rFonts w:ascii="微软雅黑" w:hAnsi="微软雅黑" w:cs="仿宋" w:eastAsia="微软雅黑"/>
          <w:b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3042701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数量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台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、设备参数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额定输入功率：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800VA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输出功率：双路输出，每路为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0~50W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连续可调，级差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W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辐射器尺寸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Φ80×95mm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，允差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±5mm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工作频率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450±50MHz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治疗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～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0min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，连续可调，级差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min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输出方式：连续式和脉冲式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辐射器驻波比不大于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配有可旋转支臂，方便医务人员操作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五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封皮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授权委托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或委托代理人身份证复印件（原件随身携带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廉洁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售后服务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价单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近两年的设备客户名单并提供本公司中标通知书或合同复印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内容不得涂改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相关设备彩页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参数偏离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，统一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格式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司的合法资质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营业执照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三证合一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SFDA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注册证及产品登记表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属于医疗器械提供注册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医疗器械经营企业许可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医疗器械生产企业许可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产品授权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授权公司的三证一照，生产企业的三证一照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六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;SimSun"/>
          <w:color w:val="91111A"/>
          <w:kern w:val="2"/>
          <w:sz w:val="24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七、报名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日 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八、报名地点：北京市平谷区平翔路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号（平谷中医院行政一楼采购中心办公室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九、谈判时间：另行通知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十、联系方式：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联系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老师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22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6997090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专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部分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可咨询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医工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王科长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020" w:right="102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cp:keywords/>
  <dc:language>en-US</dc:language>
  <cp:lastModifiedBy>北京市平谷区中医医院</cp:lastModifiedBy>
  <cp:lastPrinted>2021-12-22T17:22:00Z</cp:lastPrinted>
  <dcterms:modified xsi:type="dcterms:W3CDTF">2023-04-27T00:30:00Z</dcterms:modified>
  <cp:revision>32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