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中医诊疗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设备（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点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式直线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偏振光疼痛治疗仪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中医诊疗设备（点式直线偏振光疼痛治疗仪）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427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参数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通道：两路点状偏振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辐射器尺寸：长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5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光输出头外径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2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辐射器支架调节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0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3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治疗方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6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模式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断续和连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强度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档可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最大输出功率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.5W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10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输出光波长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84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允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±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治疗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可调，治疗结束有提示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设备功能：光纤耦合器、直线偏振光过滤器、通光滤波器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紧急终止器、双重开关保护、治疗数据存储、光源保护装置、故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误操作报警装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4-27T00:31:00Z</dcterms:modified>
  <cp:revision>3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